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77, DE 21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, na Secretaria da Cultura, como equipamento cultural da área de Bibliotecas e Leitura, a Biblioteca Parque Villa Lob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Secretaria da Cultura, como equipamento cultural da área de Bibliotecas e Leitura, a Biblioteca Parque Villa Lob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inciso IV do artigo 71 do Decreto nº 50.941, de 5 de julho de 2006, acrescentado pelo inciso VI do artigo 5º do Decreto nº 55.913, de 14 de junho de 2010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V - na área de Bibliotecas e Leitu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Bibliotec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Biblioteca Parque Belé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Biblioteca Parque Villa Lobos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crescentado ao Decreto nº 50.941, de 5 de julho de 2006, o artigo 82-C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82-C - A Biblioteca Parque Villa Lobos tem por finalidade incentivar a leitura, cabendo-lhe, para ta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ferecer serviços e programação para estimular e fortalecer o gosto pela leitura à popu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er irradiadora dos programas e projetos de leitura para 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integrar a temática ambiental na sua agenda cultu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integrar a biblioteca ao cotidiano da metrópole, estipulando a freqüência da população local e de outros visitantes;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- retificação abaixo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integrar-se ao Sistema de Bibliotecas Públicas, nos termos do inciso II do artigo 3º do Decreto nº 55.914, de 14 de junho de 2010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 o artigo 2º do Decreto nº 58.165, de 25 de junh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Retificação do D.O. de 22-11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rtigo 3º, inciso IV, 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integrar a biblioteca ao cotidiano da metrópole, estimulando a frequência da população local e de outros visitantes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2:00Z</dcterms:created>
  <dc:creator>prodesp</dc:creator>
  <dc:description/>
  <cp:keywords/>
  <dc:language>en-US</dc:language>
  <cp:lastModifiedBy>prodesp</cp:lastModifiedBy>
  <dcterms:modified xsi:type="dcterms:W3CDTF">2013-11-25T12:50:00Z</dcterms:modified>
  <cp:revision>3</cp:revision>
  <dc:subject/>
  <dc:title>DECRETO Nº 59</dc:title>
</cp:coreProperties>
</file>