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75, DE 9 AGOSTO DE 2010</w:t>
      </w:r>
    </w:p>
    <w:p>
      <w:pPr>
        <w:pStyle w:val="TextBodyIndent"/>
        <w:rPr/>
      </w:pPr>
      <w:r>
        <w:rPr/>
        <w:t>Cria, na Secretaria da Cultura, como equipamento cultural da área de Formação Cultural, a São Paulo Escola de Teatr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criada, na Secretaria da Cultura, como equipamento cultural da área de Formação Cultural, a São Paulo Escola de Teatr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inciso III do artigo 71, com a nova redação dada pelo inciso II do artigo 2º do Decreto nº 51.916, de 20 de junho de 2007, a alínea "h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h) São Paulo Escola de Teatr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93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3-A - A São Paulo Escola de Teatro tem por atribuições a formação profissional, o fomento à criação, à difusão e à sustentação da arte teatral, podendo desenvolver programas educativos e de capacitação artística relacionados à sua área de atuaçã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9:00Z</dcterms:created>
  <dc:creator>CCIV-TMOliveira</dc:creator>
  <dc:description/>
  <dc:language>en-US</dc:language>
  <cp:lastModifiedBy>CCIV-TMOliveira</cp:lastModifiedBy>
  <dcterms:modified xsi:type="dcterms:W3CDTF">2010-08-10T12:14:00Z</dcterms:modified>
  <cp:revision>2</cp:revision>
  <dc:subject/>
  <dc:title>((TITVP))DECRETO Nº 56</dc:title>
</cp:coreProperties>
</file>