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14, DE 14 DE JUNHO DE 2010</w:t>
      </w:r>
    </w:p>
    <w:p>
      <w:pPr>
        <w:pStyle w:val="Recuodecorpodetexto2"/>
        <w:rPr/>
      </w:pPr>
      <w:r>
        <w:rPr/>
        <w:t>Reformula o Sistema de Bibliotecas Públicas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Sistema de Bibliotecas Públicas do Estado de São Paulo criado pelo Decreto nº 22.766, de 9 de outubro de 1984, fica reformulado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Sistema de Bibliotecas Públicas é formado pelo conjunto de bibliotecas públicas municipais e estaduais e de bibliotecas comunitárias a elas associadas ou conveniadas, articuladas no âmbito da Secretaria da Cultura pela Unidade de Bibliotecas e Lei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Sistema de Bibliotecas Públicas tem como obje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valorizar, qualificar e fortalecer as bibliotecas a que se refere o artigo 2º deste decreto, através de sua articulação a partir da adesão a um cadastro estadual de bibliotecas, respeitando a autonomia jurídico-administrativa dos municípios e das institui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integrar as bibliotecas existentes nos municípios do Estado de São Paulo, criando uma rede de serviços para universalizar o acesso à inform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stimular o desenvolvimento e implementar programas, projetos e atividades que incentivem e promovam a leitura n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poiar e promover programas e projetos de formação, capacitação e aperfeiçoamento técnico de equipes que atuam nas bibliotecas, por meio de cursos, eventos, palestras e atividades de ação cultural, alinhadas com as ações estratégicas da Secretaria da Cultura na á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poiar e implementar cultura da qualidade voltada para identificação de necessidades e satisfação d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coordenar estudos, pesquisas e ações para o contínuo aperfeiçoamento da gestão das bibliote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rover o desenvolvimento de coleções para atender às demandas dos cidadã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elabor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ublicações para orientar as bibliotecas em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adrões para o tratamento das coleções exist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orientar e apoiar ações das bibliotecas integrantes do Sistema quanto à preservação e organização dos acerv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s bibliotecas integrantes do Sistema de Bibliotecas Públicas deverão manter os dados cadastrais fornecidos no momento da adesão devidamente atualiz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, ficando revogadas as disposições em contrário, em especial os artigos 2º a 7º do Decreto nº 22.766, de 9 de outubro de 198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2:00Z</dcterms:created>
  <dc:creator>CCIV-TMOliveira</dc:creator>
  <dc:description/>
  <dc:language>en-US</dc:language>
  <cp:lastModifiedBy>CCIV-TMOliveira</cp:lastModifiedBy>
  <dcterms:modified xsi:type="dcterms:W3CDTF">2010-06-15T13:13:00Z</dcterms:modified>
  <cp:revision>2</cp:revision>
  <dc:subject/>
  <dc:title>DECRETO Nº 55</dc:title>
</cp:coreProperties>
</file>