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13, DE 14 DE JUNHO DE 2010</w:t>
      </w:r>
    </w:p>
    <w:p>
      <w:pPr>
        <w:pStyle w:val="Recuodecorpodetexto2"/>
        <w:rPr/>
      </w:pPr>
      <w:r>
        <w:rPr/>
        <w:t>Cria a Unidade de Bibliotecas e Leitura, altera o Decreto nº 50.941, de 5 de julho de 2006, que reorganiza a Secretaria da Cultu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LBERTO GOLDMA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Cultura, diretamente subordinada ao Titular da Pasta, a Unidade de Bibliotecas e Lei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extinto o Centro de Bibliotecas, do Departamento de Difusão Cultural, da Unidade de Fomento e Difusão de Produção Cultural, da Secretaria da Cul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Departamento de Difusão Cultural a que se refere o artigo 2º deste decreto passa a denominar-se Grupo de Difusão Cultu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s dispositivos adiante relacionados do Decreto nº 50.941, de 5 de julh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 do artigo 1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Grupo de Difusão Cultur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VI do artigo 1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 - Grupo de Difusão Cultur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alínea "b" do inciso II do artigo 2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b) Grupo de Difusão Cultur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 denominação da Subseção I, da Seção I, do Capítulo III, do Título I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UB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Difusão Cultural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"caput" do artigo 4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6 - São atribuições do Grupo de Difusão Cultural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"caput" do artigo 106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06 - O Coordenador da Unidade de Preservação do Patrimônio Museológico e o Coordenador da Unidade de Bibliotecas e Leitura têm, respectivamente em relação ao Sistema de Museus do Estado de São Paulo e ao Sistema de Bibliotecas Públicas do Estado de São Paulo, além de outras que lhes forem conferidas por lei ou decreto, as seguintes competências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inciso VI do artigo 3º, a alínea "f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f) - Unidade de Bibliotecas e Leitur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Capítulo II, do Título III, a Seção VII-A, com o artigo 16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nidade de Bibliotecas e Lei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-A - A Unidade de Bibliotecas e Leitura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rupo de Promoção à Lei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de Capacitação de Equipes e Desenvolvimento de Cole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úcleo de Apoio Administrativ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artigo 19, os incisos XV, XVI e X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V - Unidade de Bibliotecas e Lei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Grupo de Promoção à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Grupo de Capacitação de Equipes e Desenvolvimento de Coleçõe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artigo 2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 alínea "f", ao inciso I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f) - Unidade de Bibliotecas e Leitura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alíneas "m" e "n", ao incis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m) - Grupo de Promoção à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) - Grupo de Capacitação de Equipes e Desenvolvimento de Coleções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o Capítulo III, do Título IV, a Seção V-A, com os artigos 68-A, 68-B e 68-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nidade de Bibliotecas e Lei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8-A - A Unidade de Bibliotecas e Leitur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rmular, planejar, implementar e avali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 política cultural para as bibliotecas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políticas de incentivo e promoção à leitura, em conformidade com a política cult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ordenar, propor diretrizes e orientação normativa quanto à consecução dos objetivos do Sistema de Bibliotecas Pública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poiar e implementar ações, programas e projetos de formação, capacitação e atualização profiss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o pessoal das bibliotec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ara gerência e desenvolvimento de projetos de incentivo à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poiar a manutenção dos acervos das bibliotecas públicas municipais e estad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isseminar práticas que estimulem o aperfeiçoamento contínuo da gestão dos serviços das bibliotecas e contribuir para sua informat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omov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tividades de ação cultural nas bibliote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organização, implantação e manutenção de um cadastro estadual de bibliote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poiar e subsidiar as demais unidades da Secretaria na elaboração e execução de planos, programas e projetos correla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roduzir e promover a publicação de informações e estatíticas sobre sua área de atu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8-B - O Grupo de Promoção à Leitur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ejar, coordenar e executar ações, programas e projetos que promovam e incentivem a leitura no Estado, nas diversas mídias e para todos os públ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alizar e apoiar a promoção das bibliotecas junto à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riar canais para divulgação da literatura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ordenar ações, pesquisas e estudos para identificação de necessidades de informação dos usuários das bibliote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a adoção de mecanismos para monitoramento da eficácia das ações da Secretaria na áre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8-C - O Grupo de Capacitação de Equipes e Desenvolvimento de Coleçõe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lanejar, coordenar e executar ações, programas e projetos que visem à capacitação das equipes que atuam nas bibliotecas integrantes do Sistema de Bibliotecas Públicas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ormular, planejar, implementar e avaliar políticas de formação e atualização dos acer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critérios e padrões para tratamento dos acervos e de informatização das bibliotecas públicas localizadas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a aquisição planificada das coleções de interesse das bibliote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alizar estudos para a qualificação dos acervos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ao artigo 71, com nova redação dada pelo inciso II do artigo 2º do Decreto nº 51.916, de 20 de junho de 2007, o inciso IV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(*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V - na área de Bibliotecas e Leitura, Biblioteca de São Paul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 Biblioteca de São Paulo, criada pelo artigo 1º do Decreto nº 55.319, de 5 de janeiro de 2010, passa a ser considerada equipamento cultural da área de Bibliotecas e Leitura, a que se refere o inciso IV do artigo 71 do Decreto nº 50.941, de 5 de julho de 2006, acrescentado pelo inciso VI do artigo 5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Ficam extintos, no Quadro da Secretaria da Justiça e da Defesa da Cidadania, os seguintes cargos vag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22 (vinte e dois) de Agente de Fiscalização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8 (oito) de Agente de Fiscalização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Centro de Recursos Humanos, da Secretaria da Justiça e da Defesa da Cidadania, providenciará a edição, no prazo de 15 (quinze) dias contados da data da publicação deste decreto, de relação dos cargos extintos por este artigo, contendo nome do último ocupante de cada um e motivo da vacânc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, ficando revogadas as disposições em contrário, em especial os seguintes dispositivos do Decreto nº 50.941, de 5 de julho de 200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 b" do inciso III do artigo 2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4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Decreto nº 58.165, de 25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*) Ver Decreto nº 59.777, de 21 de nov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0:00Z</dcterms:created>
  <dc:creator>CCIV-TMOliveira</dc:creator>
  <dc:description/>
  <cp:keywords/>
  <dc:language>en-US</dc:language>
  <cp:lastModifiedBy>prodesp</cp:lastModifiedBy>
  <dcterms:modified xsi:type="dcterms:W3CDTF">2013-11-22T13:48:00Z</dcterms:modified>
  <cp:revision>5</cp:revision>
  <dc:subject/>
  <dc:title>DECRETO Nº 55</dc:title>
</cp:coreProperties>
</file>