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85, DE 7 DE MAIO DE 2010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o Município de São Paul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o Município de São Paulo, um imóvel denominado "Pavilhão Padre Manoel da Nóbrega", localizado no Parque do Ibirapuera, nesta Capital, que assim se descreve: "Subsolo-Setor I, de formato irregular, com área de 939,00m² (novecentos e trinta e nove metros quadrados), discriminado na Planta A-01/07 de EDIF/ISSO; Subsolo-Setor III, de formato irregular, com área de 224,00m² (duzentos e vinte e quatro metros quadrados), discriminado na Planta A-01/07 de EDIF/ISSO; Pavimento Térreo, de formato irregular, com área de 4.363,00m² (quatro mil, trezentos e sessenta e três metros quadrados), discriminado nas Plantas A-02/07 e A-03-07 de EDIF/ISSO; Pavimento Superior, de formato irregular, com área 6.270,00m² (seis mil, duzentos e setenta metros quadrados), discriminado nas Plantas A-05/07, A-06/07 e A-07/07 de EDIF/ISSO, juntadas às fls. 33/39 do processo administrativo nº 2006-0.216.041-0", objeto do Decreto municipal nº 51.350, de 18 de março de 2010, conforme identificado nos autos do processo SC-688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Museu Afro Brasil-Estado de São Paulo, criado pelo Decreto estadual nº 54.343, de 18 de mai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2:00Z</dcterms:created>
  <dc:creator>CCIV-TMOliveira</dc:creator>
  <dc:description/>
  <dc:language>en-US</dc:language>
  <cp:lastModifiedBy>CCIV-TMOliveira</cp:lastModifiedBy>
  <dcterms:modified xsi:type="dcterms:W3CDTF">2010-05-10T12:39:00Z</dcterms:modified>
  <cp:revision>2</cp:revision>
  <dc:subject/>
  <dc:title>((TITVP))DECRETO Nº 55</dc:title>
</cp:coreProperties>
</file>