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916, DE 20 DE JUNH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denominação à Comissão de Avaliação que especifica, altera o Decreto nº 50.941, de 5 de julho de 2006, que reorganiza a Secretaria da Cultura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 Comissão de Avaliação de que trata o artigo 6º do Decreto nº 43.493, de 29 de setembro de 1998, passa a denominar-se Comissão de Avaliação da Execução dos Contratos de Gestão das Organizações Sociais da Área da Cultur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dispositivos adiante indicados do Decreto nº 50.941, de 5 de julho de 2006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V do artigo 3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V - Comissão de Avaliação da Execução dos Contratos de Gestão das Organizações Sociais da Área da Cultura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71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71 - A Secretaria da Cultura possui os seguintes equipamentos cultur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a área de Difusão Cultur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Teatro Estadual de Araras "Maestro Francisco Paulo Russo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Teatro Fernando de Azeve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Teatro São Ped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Teatro Sérgio Cardos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Auditório Cláudio Santo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Sala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Centro Cultural e de Estudos Superiores "Authos Pagano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Casa das Rosas - Espaço Haroldo de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Espaço Cultural da Crianç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a área  de Preservação do Patrimônio Museológic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Memorial do Imigra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Pinacoteca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) Estação Pinacotec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Museu de Arte Sacra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Museu da Casa Brasil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Museu da Imagem e do Som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Museu da Língua Portugues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Museu de Esculturas "Felícia Leirner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Memorial da Liberd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) Casa de Cultura Paulo Setúb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) Museus do Int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) Casa Guilherme de Almei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) Paço das Ar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na área de Formação Cultur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Centro de Estudos Musicais "Tom Jobim - Maestro Antônio Carlos Brasileiro de Almeida Jobim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Conservatório Dramático e Musical "Dr. Carlos de Campos", em Tatu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Fábricas de Cul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Centro Paulista de Danç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Academia de Música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Oficinas Culturais do Est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Pólos do Projeto Guri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artigo 86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86 - O Espaço Cultural da Criança tem por objetiv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romover e valorizar a cultura para o público infantil e juvenil, por meio do estímulo ao aprendizado e à compreensão da ciência, da arte e da sociedade, em todas as suas manifestaçõ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utilizar recursos  interativos para geração de conhecimento e aperfeiçoamento cultu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desenvolver e implantar projetos de capacitação em cultura e ciência, realizando sua divulgação junto aos usuários, em especial escolas, professores e pesquisadores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o artigo 137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 alínea "c" do inciso 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c) Unidade de Preservação do Patrimônio Histórico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o inciso I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I - Secretaria de Esporte, Lazer e Turismo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571, de 17 de outubro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m acrescentados ao Decreto nº 50.941, de 5 de julho de 2006, os dispositivos adiante indicados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o artigo 3º, o § 2º, passando o atual parágrafo único a denominar-se § 1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§ 2º - A Comissão de Avaliação da Execução dos Contratos de Gestão das Organizações Sociais da Área da Cultura, a que se refere o inciso V deste artigo, permanece tratada, no presente decreto, pela denominação de Comissão de Avaliação.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o inciso III do artigo 22, a alínea "r"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r) Centro de Orçamento e Custos;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o inciso II do artigo 100, a alínea "m"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m) formalizar, quando for o caso, acordo de resultados com a Fundação Padre Anchieta - Centro Paulista de Rádio e TV Educativas, para  orientação da política pública cultural e definição de resultados a serem alcançados pela entidade, vinculando-se ao referido instrumento os recursos orçamentários a serem repassados;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Fica extinta, no Quadro da Secretaria da Cultura, 1 (uma) função-atividade de Motorista, vaga em decorrência da aposentadoria de Lourinaldo Gusmão Pi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, ficando revogadas as disposições em contrário, em espe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Decreto nº 48.165, de 16 de outubr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Decreto nº 49.059, de 20 de outubro de 200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do Decreto nº 50.941, de 5 de julho de 2006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 alínea "b" do inciso IV do artigo 2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 inciso I do artigo 160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1:00Z</dcterms:created>
  <dc:creator>CCIV-TMOliveira</dc:creator>
  <dc:description/>
  <dc:language>en-US</dc:language>
  <cp:lastModifiedBy>CCIV-TMOliveira</cp:lastModifiedBy>
  <dcterms:modified xsi:type="dcterms:W3CDTF">2008-10-20T14:02:00Z</dcterms:modified>
  <cp:revision>3</cp:revision>
  <dc:subject/>
  <dc:title>DECRETO Nº 51</dc:title>
</cp:coreProperties>
</file>