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137, DE 7 DE OUTUBRO DE 2003</w:t>
      </w:r>
    </w:p>
    <w:p>
      <w:pPr>
        <w:pStyle w:val="TextBodyIndent"/>
        <w:rPr/>
      </w:pPr>
      <w:r>
        <w:rPr/>
        <w:t>Altera a redação do artigo 137 do Decreto nº 13.426, de 16 de março de 1979, no que se refere à área envoltória dos bens imóveis tombados pelo CONDEPHAAT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O artigo 137 do Decreto nº 13.426, de 16 de março de 197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137 - A Resolução de Tombamento preverá, no entorno do bem imóvel tombado, edificação ou sítio, uma área sujeita a restrições de ocupação e de uso, quando estes se revelarem aptos a prejudicar a qualidade ambiental do bem sob preservação, definindo, caso a caso, as dimensões dessa área envoltó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Nenhuma obra poderá ser executada dentro da área envoltória definida nos termos deste artigo sem que o respectivo projeto seja previamente aprovado pelo CONDEPHAAT."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7 de outu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19:00Z</dcterms:created>
  <dc:creator>PRODESP</dc:creator>
  <dc:description/>
  <dc:language>en-US</dc:language>
  <cp:lastModifiedBy>PRODESP</cp:lastModifiedBy>
  <dcterms:modified xsi:type="dcterms:W3CDTF">2003-10-08T15:20:00Z</dcterms:modified>
  <cp:revision>1</cp:revision>
  <dc:subject/>
  <dc:title>DECRETO Nº 48</dc:title>
</cp:coreProperties>
</file>